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Płock, dnia ………....…………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 xml:space="preserve">Imię i nazwisko studenta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</w:t>
      </w:r>
      <w:r>
        <w:rPr>
          <w:i/>
          <w:sz w:val="14"/>
          <w:szCs w:val="14"/>
        </w:rPr>
        <w:t>Numer albumu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14"/>
          <w:szCs w:val="14"/>
        </w:rPr>
        <w:t xml:space="preserve">         </w:t>
      </w:r>
      <w:r>
        <w:rPr>
          <w:i/>
          <w:sz w:val="14"/>
          <w:szCs w:val="14"/>
        </w:rPr>
        <w:t>Kierunek studiów/stopień studiów/semestr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lineRule="auto" w:line="240"/>
        <w:ind w:left="0" w:firstLine="680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/>
        <w:ind w:left="5738" w:firstLine="64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ziekan Wydziału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udownictwa, Mechaniki i Petrochemii </w:t>
      </w:r>
    </w:p>
    <w:p>
      <w:pPr>
        <w:pStyle w:val="Heading3"/>
        <w:spacing w:lineRule="auto" w:line="240" w:before="0" w:after="0"/>
        <w:ind w:left="638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litechniki Warszawskiej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 o zmianę danych osobowych</w:t>
      </w:r>
    </w:p>
    <w:p>
      <w:pPr>
        <w:pStyle w:val="Tekstpodstawowywcity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mianą ……………………………………………………………………………………………….</w:t>
      </w:r>
    </w:p>
    <w:p>
      <w:pPr>
        <w:pStyle w:val="Tekstpodstawowywcity2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acam się z prośbą o zmianę danych w aktach studenta. </w:t>
      </w:r>
    </w:p>
    <w:p>
      <w:pPr>
        <w:pStyle w:val="Normal"/>
        <w:widowControl w:val="false"/>
        <w:spacing w:lineRule="auto" w:line="360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9845</wp:posOffset>
                </wp:positionV>
                <wp:extent cx="179705" cy="107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.25pt;margin-top:2.35pt;width:14.1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Adres zameldowania oraz do korespondencji pozostaje bez zmian.</w:t>
      </w:r>
    </w:p>
    <w:p>
      <w:pPr>
        <w:pStyle w:val="Normal"/>
        <w:widowControl w:val="false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0160</wp:posOffset>
                </wp:positionV>
                <wp:extent cx="179705" cy="107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0.8pt;width:14.1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owy adres do korespondencji: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5080</wp:posOffset>
                </wp:positionV>
                <wp:extent cx="179705" cy="107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0.4pt;width:14.1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owy adres zameldowania: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podania dołączam</w:t>
      </w:r>
    </w:p>
    <w:p>
      <w:pPr>
        <w:pStyle w:val="Normal"/>
        <w:widowControl w:val="false"/>
        <w:spacing w:lineRule="auto" w:line="360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8415</wp:posOffset>
                </wp:positionV>
                <wp:extent cx="179705" cy="107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.45pt;width:14.1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Kserokopię „Odpisu skróconego aktu małżeństwa”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29210</wp:posOffset>
                </wp:positionV>
                <wp:extent cx="179705" cy="107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5pt;margin-top:2.3pt;width:14.1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Kserokopię decyzji administracyjnej lub orzeczenia sądu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20955</wp:posOffset>
                </wp:positionV>
                <wp:extent cx="179705" cy="107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5pt;margin-top:1.65pt;width:14.1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inne: 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…....................……………………………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Podpis studenta 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860" w:leader="none"/>
      </w:tabs>
      <w:spacing w:lineRule="exact" w:line="27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8"/>
      <w:ind w:left="432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8" w:before="80" w:after="0"/>
      <w:ind w:left="4248" w:firstLine="72"/>
      <w:outlineLvl w:val="2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8" w:before="80" w:after="0"/>
      <w:ind w:left="4680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exact" w:line="297"/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1:00Z</dcterms:created>
  <dc:creator>Bohdan Utrysko</dc:creator>
  <dc:description/>
  <cp:keywords/>
  <dc:language>en-US</dc:language>
  <cp:lastModifiedBy>Chudzicka Dorota</cp:lastModifiedBy>
  <cp:lastPrinted>2010-11-03T09:13:00Z</cp:lastPrinted>
  <dcterms:modified xsi:type="dcterms:W3CDTF">2020-12-10T15:21:00Z</dcterms:modified>
  <cp:revision>2</cp:revision>
  <dc:subject/>
  <dc:title>--------¬</dc:title>
</cp:coreProperties>
</file>